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38637447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29__»  __02____ 2024   № _1662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4______ сесії ______8____  скликання</w:t>
      </w:r>
    </w:p>
    <w:p>
      <w:pPr>
        <w:pStyle w:val="Normal"/>
        <w:tabs>
          <w:tab w:val="clear" w:pos="708"/>
          <w:tab w:val="left" w:pos="4500" w:leader="none"/>
        </w:tabs>
        <w:ind w:right="4287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4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договору оренди землі  </w:t>
      </w:r>
      <w:bookmarkStart w:id="0" w:name="_Hlk159507251"/>
      <w:r>
        <w:rPr>
          <w:sz w:val="24"/>
          <w:szCs w:val="24"/>
          <w:lang w:val="uk-UA"/>
        </w:rPr>
        <w:t xml:space="preserve">від 05.11.2007 (зареєстровано 17.01.2018 за №24462033), укладеного між Арбузинською районною державною адміністрацією та приватним підприємством «Укртехсервіс» під розміщення та обслуговування промислової бази в межах території Костянтинівської селищної ради Арбузинського району Миколаївської області </w:t>
      </w:r>
      <w:bookmarkEnd w:id="0"/>
    </w:p>
    <w:p>
      <w:pPr>
        <w:pStyle w:val="Normal"/>
        <w:ind w:right="42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Закону України «Про землеустрій», Закону України «Про оренду землі», ст. ст. 12, 148-1 Земельного кодексу України, враховуючи рішення Южноукраїнської міської ради від 14.12.2023 №11 «Про початок реорганізації Костянтинівської селищної ради та Іванівської сільської ради шляхом приєднання до Южноукраїнської міської ради», розглянувши заяву директора приватного підприємства «Укртехсервіс» Бірюкова Ю.А. (додається) , міська рада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firstLine="34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7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договору оренди землі від 05.11.2007 (зареєстровано 17.01.2018 за №24462033), укладеного між Арбузинською районною державною адміністрацією та приватним підприємством «Укртехсервіс» під розміщення та обслуговування промислової бази в межах території Костянтинівської селищної ради Арбузинського району Миколаївської області, у зв’язку зі зміною власника земельної ділянки, а саме: замінити сторону Орендодавця з «Арбузинської районної державної адміністрації» на «Южноукраїнську міську раду», шляхом укладення додаткової угоди до договору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7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ому підприємству «Укртехсервіс» в місячний строк укласти з Южноукраїнською міською радою додаткову угоду до договору оренди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Встановити розмір орендної плати за землю відповідно до орендних ставок, встановле них Южноукраїнс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7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Денис КРАВЧ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tabs>
          <w:tab w:val="clear" w:pos="708"/>
          <w:tab w:val="left" w:pos="993" w:leader="none"/>
        </w:tabs>
        <w:spacing w:lineRule="auto" w:line="225"/>
        <w:ind w:firstLine="709"/>
        <w:jc w:val="both"/>
        <w:rPr>
          <w:sz w:val="18"/>
          <w:szCs w:val="14"/>
          <w:lang w:val="uk-UA"/>
        </w:rPr>
      </w:pPr>
      <w:r>
        <w:rPr>
          <w:sz w:val="18"/>
          <w:szCs w:val="14"/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9:00Z</dcterms:created>
  <dc:creator>Admin</dc:creator>
  <dc:description/>
  <cp:keywords/>
  <dc:language>en-US</dc:language>
  <cp:lastModifiedBy>admin</cp:lastModifiedBy>
  <cp:lastPrinted>2024-02-26T16:25:00Z</cp:lastPrinted>
  <dcterms:modified xsi:type="dcterms:W3CDTF">2024-03-04T09:39:00Z</dcterms:modified>
  <cp:revision>2</cp:revision>
  <dc:subject/>
  <dc:title/>
</cp:coreProperties>
</file>